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-2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-20"/>
          <w:sz w:val="28"/>
          <w:szCs w:val="28"/>
        </w:rPr>
        <w:t>天津师范大学</w:t>
      </w:r>
      <w:r>
        <w:rPr>
          <w:rFonts w:eastAsia="宋体;SimSun" w:cs="宋体;SimSun" w:ascii="宋体;SimSun" w:hAnsi="宋体;SimSun"/>
          <w:b/>
          <w:bCs/>
          <w:color w:val="000000"/>
          <w:spacing w:val="-20"/>
          <w:sz w:val="28"/>
          <w:szCs w:val="28"/>
        </w:rPr>
        <w:t>2013</w:t>
      </w:r>
      <w:r>
        <w:rPr>
          <w:rFonts w:ascii="宋体;SimSun" w:hAnsi="宋体;SimSun" w:cs="宋体;SimSun" w:eastAsia="宋体;SimSun"/>
          <w:b/>
          <w:bCs/>
          <w:color w:val="000000"/>
          <w:spacing w:val="-20"/>
          <w:sz w:val="28"/>
          <w:szCs w:val="28"/>
        </w:rPr>
        <w:t>－</w:t>
      </w:r>
      <w:r>
        <w:rPr>
          <w:rFonts w:eastAsia="宋体;SimSun" w:cs="宋体;SimSun" w:ascii="宋体;SimSun" w:hAnsi="宋体;SimSun"/>
          <w:b/>
          <w:bCs/>
          <w:color w:val="000000"/>
          <w:spacing w:val="-20"/>
          <w:sz w:val="28"/>
          <w:szCs w:val="28"/>
        </w:rPr>
        <w:t>2014</w:t>
      </w:r>
      <w:r>
        <w:rPr>
          <w:rFonts w:ascii="宋体;SimSun" w:hAnsi="宋体;SimSun" w:cs="宋体;SimSun" w:eastAsia="宋体;SimSun"/>
          <w:b/>
          <w:bCs/>
          <w:color w:val="000000"/>
          <w:spacing w:val="-20"/>
          <w:sz w:val="28"/>
          <w:szCs w:val="28"/>
        </w:rPr>
        <w:t>学年度第一学期实验室开放资助项目一览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-20"/>
          <w:sz w:val="28"/>
          <w:szCs w:val="28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0"/>
        <w:gridCol w:w="5725"/>
        <w:gridCol w:w="835"/>
        <w:gridCol w:w="905"/>
      </w:tblGrid>
      <w:tr>
        <w:trPr>
          <w:trHeight w:val="28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_Hlk37626337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物学实验中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蛤ｉ型溶菌酶原核表达载体的构建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宝平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蛤丝氨酸蛋白酶抑制剂基因原核表达载体的构建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宝平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蛤组织蛋白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基因的克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宝平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津摇蚊习见种染色体研究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闫春财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摇蚊线粒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O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基因的克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闫春财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同饲料对洋虫生长和繁殖的影响研究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闫春财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镉胁迫对毛葱根系生长的影响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损伤效应研究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岳洁瑜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锦鸡儿属种子形态分析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成仓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鳗弧菌刺激对褐牙鲆免疫应答基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2X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达的影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硕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褐牙鲆免疫应答蛋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2X7 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－末端的原核表达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硕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IPT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诱导重组蛋白表达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丽娜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感受态细菌的制备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丽娜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组表达质粒在大肠杆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BL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的诱导表达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颖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哺乳动物细胞培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智雄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细胞冻存及复苏技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丽娜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源基因转染及荧光显微镜检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智雄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蛋白质免疫印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wester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智雄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去壁低渗火焰干燥法制备植物染色体标本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颖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Triticum aestivum L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耐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毒害的细胞学机理研究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岳洁瑜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铅镉复合污染对向日葵叶绿素含量的影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邹金华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铅镉复合污染对向日葵生长、矿质代谢的影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邹金华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铅镉复合污染对向日葵根尖细胞有丝分裂的影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邹金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907" w:gutter="0" w:header="0" w:top="1134" w:footer="992" w:bottom="1134"/>
      <w:pgNumType w:fmt="decimal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31:00Z</dcterms:created>
  <dc:creator>MC SYSTEM</dc:creator>
  <dc:description/>
  <cp:keywords/>
  <dc:language>en-US</dc:language>
  <cp:lastModifiedBy>生物学实验中心</cp:lastModifiedBy>
  <cp:lastPrinted>2013-09-27T09:13:00Z</cp:lastPrinted>
  <dcterms:modified xsi:type="dcterms:W3CDTF">2014-09-23T07:42:00Z</dcterms:modified>
  <cp:revision>87</cp:revision>
  <dc:subject/>
  <dc:title>师大学〔2007〕9号</dc:title>
</cp:coreProperties>
</file>