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pacing w:val="-20"/>
          <w:sz w:val="28"/>
          <w:szCs w:val="28"/>
        </w:rPr>
        <w:t>天津师范大学生命科学学院</w:t>
      </w: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bCs/>
          <w:color w:val="000000"/>
          <w:spacing w:val="-20"/>
          <w:sz w:val="28"/>
          <w:szCs w:val="28"/>
        </w:rPr>
        <w:t>－</w:t>
      </w: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pacing w:val="-20"/>
          <w:sz w:val="28"/>
          <w:szCs w:val="28"/>
        </w:rPr>
        <w:t>学年度第二学期实验室开放资助项目一览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0"/>
        <w:gridCol w:w="6735"/>
        <w:gridCol w:w="480"/>
        <w:gridCol w:w="905"/>
      </w:tblGrid>
      <w:tr>
        <w:trPr>
          <w:trHeight w:val="2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学实验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行为生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强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生态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强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与植物关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强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草履虫的应激性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闫春财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金属对水螅的急性毒性效应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闫春财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师大周边花鸟虫鱼市场摇蚊幼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形码的分析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闫春财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型溶菌酶基因的表达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宝平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蛤丝氨酸蛋白酶抑制剂基因的表达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宝平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镉胁迫对毛葱根系生长的影响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损伤效应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洁瑜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蒙古高原锦鸡儿属灌丛内外土壤种子库调查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成仓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PT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诱导重组蛋白表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丽娜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细胞骨架蛋白分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晓颖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制备定点突变体质粒及其鉴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丽娜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感受态细菌的制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丽娜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哺乳动物细胞培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智雄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源基因转染及荧光显微镜检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智雄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蛋白质免疫印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wester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智雄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去壁低渗火焰干燥法制备植物染色体标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晓颖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葱根尖细胞有丝分裂的观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洁瑜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TriticumaestivumL.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耐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Cd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毒害的细胞学机理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洁瑜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校园木兰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agnoliacea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开花节律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良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校园水生植物多样性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良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浓度镉离子对旱柳根生长和根尖细胞有丝分裂的影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金华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浓度镉对旱柳无性系植株叶片叶绿素含量和蛋白表达的影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金华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城春季开花植物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良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07" w:gutter="0" w:header="0" w:top="1134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/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1:00Z</dcterms:created>
  <dc:creator>MC SYSTEM</dc:creator>
  <dc:description/>
  <cp:keywords/>
  <dc:language>en-US</dc:language>
  <cp:lastModifiedBy>生物学实验中心</cp:lastModifiedBy>
  <cp:lastPrinted>2013-09-27T09:13:00Z</cp:lastPrinted>
  <dcterms:modified xsi:type="dcterms:W3CDTF">2014-09-23T07:42:00Z</dcterms:modified>
  <cp:revision>89</cp:revision>
  <dc:subject/>
  <dc:title>师大学〔2007〕9号</dc:title>
</cp:coreProperties>
</file>