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室三废的治理规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污水的治理办法：实验过程中的无毒废液倒在废液缸内，实验结束后由值日生在教师指导下倒在指定地点。有毒废液在教师指导下经物理、化学或生物等方法处理后进行深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废气污染的治理办法：能够产生有毒气体的实验必须在通风橱中操作。通风橱要保证通风良好，实验前要提前开启，实验结束后仍要开动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钟后方可关闭。为了防止废气污染环境，在废气排放口采取相应的净化措施：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冷凝法。利用蒸气冷却凝结，回收高浓度有机蒸气和汞、砷、硫、磷等。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燃烧法。将可燃物质加热后与氧化合进行燃烧，使污染物转化成二氧化碳和水等，从而使废气净化。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吸收法。利用某些物质溶于水或其它溶液的性质，使废气中的有害物质进入液体以净化气体。</w:t>
      </w:r>
    </w:p>
    <w:p>
      <w:pPr>
        <w:pStyle w:val="Normal"/>
        <w:snapToGrid w:val="false"/>
        <w:spacing w:lineRule="auto" w:line="3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吸附法。使废气与多孔性固体（吸附剂）接触，将有害物质吸附在固体表面，以分离污染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废渣的治理办法：对于实验室排放的硫氧化物、氯及氯化物、氮氧化物、汞及其化合物、重金属化合物、以及微生物、有机类毒物、动物尸体等，进行以下处理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深埋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送规定的地点统一集中处理；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对微生物可采用高压蒸汽灭菌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废液、废渣、动物遗体的处理要保证安全，不得随意丢弃室外，防止放生新的污染和中毒事故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生物学实验中心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天津市动植物抗性重点实验室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57:00Z</dcterms:created>
  <dc:creator>lin</dc:creator>
  <dc:description/>
  <cp:keywords/>
  <dc:language>en-US</dc:language>
  <cp:lastModifiedBy>dell</cp:lastModifiedBy>
  <dcterms:modified xsi:type="dcterms:W3CDTF">2013-11-25T08:58:00Z</dcterms:modified>
  <cp:revision>14</cp:revision>
  <dc:subject/>
  <dc:title>实验室三废的治理规定</dc:title>
</cp:coreProperties>
</file>