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64"/>
        <w:gridCol w:w="2065"/>
        <w:gridCol w:w="1241"/>
        <w:gridCol w:w="664"/>
        <w:gridCol w:w="2681"/>
        <w:gridCol w:w="1529"/>
      </w:tblGrid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题或研究课题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来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服务实验分室、工作室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或课题完成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及蛋白质的分离纯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及蛋白质的分离纯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及蛋白质的分离纯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庐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器及蛋白质的分离纯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颖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分解菌的筛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分解菌的筛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寒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分解菌的筛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佳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分解菌的筛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飞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分解菌的筛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营养化湖中藻量的测定（叶绿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营养化湖中藻量的测定（叶绿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何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茜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志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中原生动物及藻类的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荧光显微观察及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荧光显微观察及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荧光显微观察及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学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黑麦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竟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亦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黑麦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竟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戊灵类除草剂对玉米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竟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戊灵类除草剂对玉米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竟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行为生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建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庆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诗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一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源天然产物抗生物质的筛选与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海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田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茜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兰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微生物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弧菌对青蛤免疫活性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弧菌对青蛤免疫活性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树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弧菌对青蛤免疫活性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弧菌对青蛤免疫活性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艳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对重金属镉的蓄积过程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万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对重金属镉的蓄积过程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梦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对重金属镉的蓄积过程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泓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对重金属镉的蓄积过程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田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体的构建及对基因片段的克隆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俊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下果蝇总体蛋白质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下果蝇总体蛋白质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下果蝇总体蛋白质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海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海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秋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重组蛋白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重组蛋白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重组蛋白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凡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金属硫蛋白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金属硫蛋白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金属硫蛋白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谷胱甘肽转移酶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谷胱甘肽转移酶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兰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谷胱甘肽转移酶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飞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宪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骨架蛋白分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宪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飞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对果蝇生长发育和表型变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对大蒜根尖的致畸效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海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对大蒜根尖的致畸效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对大蒜根尖的致畸效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莉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泓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井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蓝素的分离纯化及性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晓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DNA-control-reg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点多态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点多态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地区汉族人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点多态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白粉病抗性的分子数量遗传学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建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白粉病抗性的分子数量遗传学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白粉病抗性的分子数量遗传学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恒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备定点突变体质粒及其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组织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方法改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组织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方法改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组织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方法改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溶菌酶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学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溶菌酶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之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溶菌酶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浓度镉离子对蚕豆根生长和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浓度镉离子对蚕豆根生长和根尖细胞有丝分裂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路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迎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巧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与植物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海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胁迫条件下三叶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态细菌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态细菌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态细菌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克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超氧化物歧化酶基因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超氧化物歧化酶基因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超氧化物歧化酶基因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舒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表达质粒在大肠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诱导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表达质粒在大肠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诱导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表达质粒在大肠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诱导表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细菌和放线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秋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细菌和放线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细菌和放线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细菌和放线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草原湿地植被特征及其重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荒漠区额济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水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域灌木物种多样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荒漠区额济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水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域灌木物种多样性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根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缓冲液条件下血清蛋白醋酸纤维薄膜电泳的效果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洁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缓冲液条件下血清蛋白醋酸纤维薄膜电泳的效果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洁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缓冲液条件下血清蛋白醋酸纤维薄膜电泳的效果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洁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缓冲液条件下血清蛋白醋酸纤维薄膜电泳的效果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洁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志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缓冲液条件下血清蛋白醋酸纤维薄膜电泳的效果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洁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路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冻存及复苏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冻存及复苏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冻存及复苏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静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酶链式反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引入定点突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炳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亲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免疫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est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英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免疫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est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免疫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est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丹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动物细胞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云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动物细胞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动物细胞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基因转染及荧光显微镜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基因转染及荧光显微镜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基因转染及荧光显微镜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酵母菌和霉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酵母菌和霉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酵母菌和霉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怀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酵母菌和霉菌多样性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藻的生长曲线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德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藻的生长曲线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藻的生长曲线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藻的生长曲线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球藻的生长曲线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微生物量碳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微生物量碳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李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微生物量碳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生态系统中灌木对根际土壤微生物量碳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娇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乌素沙地蔷薇科植物群落特征及生态重建价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乌素沙地蔷薇科植物群落特征及生态重建价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乌素沙地蔷薇科植物群落特征及生态重建价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晨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干旱区额济纳流域绿洲草本植物群落特征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干旱区额济纳流域绿洲草本植物群落特征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干旱区额济纳流域绿洲草本植物群落特征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指长测量方法比较与指长比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大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指长测量方法比较与指长比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大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指长测量方法比较与指长比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大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动物细胞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动物细胞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基因转染及荧光显微镜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积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基因转染及荧光显微镜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免疫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est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免疫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est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爱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抗菌肽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抗菌肽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蛤抗菌肽基因的表达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宝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善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族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皮褶厚度的比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李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族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皮褶厚度的比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物质对高硼胁迫下星星草幼苗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物质对高硼胁迫下星星草幼苗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物质对高硼胁迫下星星草幼苗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艳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物质对高硼胁迫下星星草幼苗的影响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冻存及复苏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冻存及复苏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态细菌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态细菌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葱根对镉吸收积累及亚细胞分布特点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景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葱根对镉吸收积累及亚细胞分布特点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李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族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人类群体遗传学经典指标的聚类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善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族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人类群体遗传学经典指标的聚类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景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浓度镉对毛葱叶片叶绿素含量和蛋白表达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浓度镉对毛葱叶片叶绿素含量和蛋白表达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5:00Z</dcterms:created>
  <dc:creator>zxh</dc:creator>
  <dc:description/>
  <cp:keywords/>
  <dc:language>en-US</dc:language>
  <cp:lastModifiedBy>zxh</cp:lastModifiedBy>
  <dcterms:modified xsi:type="dcterms:W3CDTF">2012-09-11T15:26:00Z</dcterms:modified>
  <cp:revision>2</cp:revision>
  <dc:subject/>
  <dc:title/>
</cp:coreProperties>
</file>