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超速冷冻离心机操作规范和注意事项</w:t>
      </w:r>
    </w:p>
    <w:p>
      <w:pPr>
        <w:pStyle w:val="Normal"/>
        <w:widowControl/>
        <w:spacing w:lineRule="atLeast" w:line="260"/>
        <w:jc w:val="center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62" w:hanging="562"/>
        <w:jc w:val="left"/>
        <w:rPr>
          <w:rFonts w:ascii="仿宋_GB2312" w:hAnsi="仿宋_GB2312" w:eastAsia="仿宋_GB2312" w:cs="Times New Roma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离心机操作步骤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接通电源，打开离心机盖；按要求装配好离心管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按要求安装离心转头；关上离心机盖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输入离心数据，编离心程序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抽真空，并开始运行程序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程序结束后，去真空；打开离心机盖，取出转头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取出离心管并进行分析。 </w:t>
      </w:r>
    </w:p>
    <w:p>
      <w:pPr>
        <w:pStyle w:val="Normal"/>
        <w:widowControl/>
        <w:snapToGrid w:val="false"/>
        <w:spacing w:lineRule="auto" w:line="360"/>
        <w:ind w:left="562" w:hanging="562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离心管的选用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玻璃离心管绝对不能在高、超速离心机上使用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.P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：化学性能稳定，半透明，能耐高温消毒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P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：化学性能稳定，半透明，能耐高温消毒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P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：透明度好，硬度大，能耐高温消毒，但不耐强酸强碱及某些有机溶剂，主要用于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（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以上离心。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离心管盖子密封性差液体就不能加满（针对高速离心且使用角度头），以防外溢。外溢后果：污染转头和离心腔，影响感应器正常工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速离心时，液体一定要加满离心管，应超离时需抽真空，只有加满才能避免离心管变形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角度头时别忘盖转头盖，如未盖，离心腔内会产生很大的涡流阻力和摩擦升温，这等于给离心机的电机和制冷机增加了额外负担，影响离心机的使用寿命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62" w:hanging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操作注意事项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称平衡：当离心转速达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（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时，如对称管相差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，转头半径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则离心力公式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F=m×RCF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表得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（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RCF=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代入公式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F=1×6000=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公斤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（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RCF=15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代入公式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F=1×150000=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公斤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时引起两边不平衡可达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公斤），这对离心机的损伤是很大的，至少将缩短离心机的使用寿命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离心管盖子密封性差液体就不能加满（针对高速离心且使用角度头），以防外溢。外溢后果污染转头和离心腔并失去平衡，影响感应器正常工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速离心时，液体一定要加满离心管，应超离时需抽真空，只有加满才能避免离心管变形。</w:t>
      </w:r>
    </w:p>
    <w:p>
      <w:pPr>
        <w:pStyle w:val="Normal"/>
        <w:widowControl/>
        <w:snapToGrid w:val="false"/>
        <w:spacing w:lineRule="auto" w:line="360"/>
        <w:ind w:left="280" w:hanging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角度头时别忘盖转头盖，如未盖，离心腔内会产生很大的涡流阻力和摩擦升温，这等于给离心机的电机和制冷机增加了额外负担，影响离心机的使用寿命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62" w:hanging="562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保养注意事项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清洁离心机腔体和转头，并擦干腔内冷凝水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完后要打开门，直至腔内恢复常温。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3:00Z</dcterms:created>
  <dc:creator>微软用户</dc:creator>
  <dc:description/>
  <cp:keywords/>
  <dc:language>en-US</dc:language>
  <cp:lastModifiedBy>dell</cp:lastModifiedBy>
  <dcterms:modified xsi:type="dcterms:W3CDTF">2013-11-11T06:24:00Z</dcterms:modified>
  <cp:revision>6</cp:revision>
  <dc:subject/>
  <dc:title/>
</cp:coreProperties>
</file>