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室岗位安全责任书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础实验室、研究室、办公室及电化教室的安全工作由各室的安全员全面负责，重点是四防（防火、防盗、防水、防事故）工作，其职责是：负责安全监督、安全教育以及安全措施的落实等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安全员要明确本人身负的责任，以严肃认真的科学态度对待本职工作，有权制止一切违章操作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高度重视安全工作，严格遵守各项操作规程和安全规定，杜绝事故发生。万一发生事故，要冷静、沉着、积极采取措施，避免事故扩大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要熟悉仪器、设备的性能和使用方法，按照规定的要求进行操作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五、加热易燃试剂时，必须用水裕、油浴、沙浴、电热套，绝不能使用明火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严禁单独在实验室做危险性实验，以免发生事故后无法施救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验中所用的仪器、药品放置要合理、有序，实验台面要清洁、整齐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凡进实验室工作的师生应首先进行安全教育，使每个人做到“三懂三会”，即：懂实验过程的火灾危险性，懂预防火灾的措施，懂扑灭火灾的办法；会使用灭火器材，会扑灭初起火灾，会报警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灭火器材应固定放置在便于取用的地方，并要定期检查其性能。严禁用消防器材做实验或它用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实验室、资料图书室内严禁吸烟。对危险品、剧毒品要严格管理，小心使用。放假期间（寒、暑假）将其送到药品仓库储存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要严格遵守安全用电规程，定期检查电器设备、电源、线路是否正常，防止因电火花、短路、超负荷引起电路起火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非科研实验，严禁使用电炉，违者给予纪律处分并给予罚款；科研实验必须使用电炉时必须有指导老师在场，如有突发状况，立即停止使用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十三、下班前要认真仔细地检查水、电、门、窗，确保室内安全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发现隐患应及时报告院领导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一旦发生火灾，应立即报火警（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），并积极组织师生进行灭火。对消防作出显著成绩者给予奖励，对违反消防法规者进行处罚。</w:t>
      </w:r>
    </w:p>
    <w:p>
      <w:pPr>
        <w:pStyle w:val="Normal"/>
        <w:spacing w:lineRule="auto" w:line="360"/>
        <w:ind w:right="1040" w:firstLine="192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生物学实验中心</w:t>
      </w:r>
    </w:p>
    <w:p>
      <w:pPr>
        <w:pStyle w:val="Normal"/>
        <w:spacing w:lineRule="auto" w:line="360"/>
        <w:ind w:firstLine="350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天津市动植物抗性重点实验室</w:t>
      </w:r>
    </w:p>
    <w:p>
      <w:pPr>
        <w:pStyle w:val="Normal"/>
        <w:spacing w:lineRule="auto" w:line="360"/>
        <w:ind w:right="560" w:firstLine="434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15:00Z</dcterms:created>
  <dc:creator>软件仓库</dc:creator>
  <dc:description/>
  <cp:keywords/>
  <dc:language>en-US</dc:language>
  <cp:lastModifiedBy>dell</cp:lastModifiedBy>
  <dcterms:modified xsi:type="dcterms:W3CDTF">2013-11-25T08:40:00Z</dcterms:modified>
  <cp:revision>18</cp:revision>
  <dc:subject/>
  <dc:title/>
</cp:coreProperties>
</file>