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关于印发《天津师范大学实验人员岗位职责》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大教﹝</w:t>
      </w:r>
      <w:r>
        <w:rPr>
          <w:rFonts w:cs="宋体;SimSun" w:ascii="宋体;SimSun" w:hAnsi="宋体;SimSun"/>
          <w:kern w:val="0"/>
          <w:sz w:val="24"/>
        </w:rPr>
        <w:t>2008﹞3</w:t>
      </w:r>
      <w:r>
        <w:rPr>
          <w:rFonts w:ascii="宋体;SimSun" w:hAnsi="宋体;SimSun" w:cs="宋体;SimSun"/>
          <w:kern w:val="0"/>
          <w:sz w:val="24"/>
        </w:rPr>
        <w:t>号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学院，机关各处、部（室），各业务服务单位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>实验人员是高等学校教学与科研队伍的重要组成部分。为保证我校实验室工作的深入开展，加强实验队伍建设和管理，充分发挥其积极性和创造性，根据《天津师范大学实验室工作条例》和《关于推进实验室体制改革加强实践教学工作的意见》精神，特制定实验人员岗位职责。现印发给你们，请遵照执行。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○○八年六月四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 w:type="textWrapping" w:clear="all"/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天津师范大学实验人员岗位职责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     </w:t>
      </w:r>
      <w:r>
        <w:rPr>
          <w:rFonts w:ascii="宋体;SimSun" w:hAnsi="宋体;SimSun" w:cs="宋体;SimSun"/>
          <w:b/>
          <w:bCs/>
          <w:kern w:val="0"/>
          <w:sz w:val="24"/>
        </w:rPr>
        <w:t>一、实验室主任岗位职责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 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．全面负责实验室工作，制定实验室的建设规划和年度计划（实验教学计划、科研计划、年度经费使用计划、仪器设备的请购计划和实验室维修计划等），经批准后组织实施，并定期进行检查执行情况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．做好实验室的管理工作，注意发挥实验室工作人员的作用，组织制定实验室有关规章制度和实验室工作人员的岗位责任制，并经常检查校、院及本室制定的规章制度的贯彻执行情况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．组织安排实验技术人员的培养和考核工作，负责安排实验技术人员和工人的业务培训和进修，不断提高他们的业务水平和工作能力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．组织好仪器设备的定期保养、维修和校准工作，提高设备的完好率，保障教学、科研工作的正常进行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 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积极扩展实验室开放形式，加大开放力度，负责实验室对校内外服务的日常管理和检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 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 xml:space="preserve">．定期检查实验教学质量，组织实验教学改革研究，加快实验室信息化步伐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 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 xml:space="preserve">．组织实验室各项安全措施的落实，防止各类事故的发生。发生事故要及时报告、处理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 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做好实验室年终总结和实验室的评比与评估工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 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 xml:space="preserve">．抓好精神文明建设，认真做好工作人员及学生的思想政治教育工作，做到教书育人、服务育人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．认真做好学校及学院交办的与实验室工作有关的其它工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     </w:t>
      </w:r>
      <w:r>
        <w:rPr>
          <w:rFonts w:ascii="宋体;SimSun" w:hAnsi="宋体;SimSun" w:cs="宋体;SimSun"/>
          <w:b/>
          <w:bCs/>
          <w:kern w:val="0"/>
          <w:sz w:val="24"/>
        </w:rPr>
        <w:t>二、实验技术人员岗位职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     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．高级实验师（高级工程师）岗位职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掌握本学科实验室的发展动态，提出实验室建设方向，协助实验室主任制定实验室发展规划，主持或组织实验课题的研究，为实验室提供学术和技术指导，解决本学科实验技术中的关键问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承担本学科实验课题的实验教学工作，指导教学、科研实验工作。撰写高质量的实验课教材、实验指导书和技术论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负责指导大型精密贵重仪器设备的选型、验收、安装、调试和技术项目开发工作。负责较高水平实验装置和仪器设备的研制工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积极承担对实验技术人员的业务指导和培训提高工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研究提高实验室的科学管理水平，指导实验室的建设和管理工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完成领导交办的其它工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    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．实验师（工程师）岗位职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根据实验教学任务安排，承担实验教学任务，指导学生实验，批改实验报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参加编写实验教材、讲义和实验指导书，总结推广实验课的先进经验，更新实验内容，改革实验方法，不断提高实验教学质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在完成教学实验的前提下，作好实验室开放工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负责常用仪器设备的维修工作。根据工作需要，负责设计、研制、改进实验装置的技术工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负责实验室精密贵重仪器和大型设备的验收、安装、调试、使用和编写操作规程等技术工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负责初级实验技术人员的业务指导和学习提高工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）完成领导交办的其它工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    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．助理实验师（助理工程师）和实验员（技术员）岗位职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掌握有关实验的基本原理和实验技术，在有关人员指导下，认真做好教学实验的准备工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指导学生做好实验，注意实验方法的改进和实验技术的提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熟悉有关仪器设备、实验器材的性能、原理、结构和使用方法，负责常用仪器设备的安装、调试和维护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负责仪器设备的技术管理工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努力学习和掌握现代科学理论和技术，不断充实和提高技术水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认真做好实验室的日常管理工作，严格遵守实验室的规章制度，做好实验室的安全保卫工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）完成领导交办的其它工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     </w:t>
      </w: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．实验室技术工人岗位职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在有关技术人员的指导下，了解本实验室有关实验的原理和技术，做好教学工作所需仪器、设备和元件的加工、安装和调试工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熟悉实验室有关仪器设备的基本性能、结构和工作原理，做好经常性的维修、保养工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负责教学、科研和技术开发工作中的一般性技术管理工作，参与有关技术人员主持的仪器设备的维修工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遵守实验室的各项规章制度。爱护和管理好自己分管的仪器、设备、工具和器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努力学习科学技术，不断提高知识水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认真做好实验室日常管理和安全、卫生工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）完成领导交办的其它工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     </w:t>
      </w:r>
      <w:r>
        <w:rPr>
          <w:rFonts w:ascii="宋体;SimSun" w:hAnsi="宋体;SimSun" w:cs="宋体;SimSun"/>
          <w:b/>
          <w:bCs/>
          <w:kern w:val="0"/>
          <w:sz w:val="24"/>
        </w:rPr>
        <w:t>三、资产管理员岗位职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熟悉、掌握并贯彻执行有关资产管理的法律、法规和制度，掌握本单位（部门）各类资产的存量及增减变动情况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参与本单位（部门）新增资产的实物和技术验收工作，及时录入资产的相关信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负责本单位（部门）资产的帐、卡、物、签的管理，建立资产卡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建立健全仪器设备借用制度，监督使（领）用人按要求使用、检修、养护资产并做好使用情况和检修保养情况记录，确保资产的完好率和使用效率；对个人无正当理由长期占用的设备，经请示单位领导后有权收回，统筹安排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 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加强资产安全防护措施，做好资产防火、防潮、防尘、防爆、防锈、防蛀、防盗等工作，对有毒物品及贵重金属要按有关规定购置、存放和使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 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负责本单位（部门）的资产清查、登记、统计报告等基础管理工作，做到帐帐、帐卡、帐物相符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 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撤销、分立、合并单位的资产应按规定程序办理资产变动手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 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对超过使用期限、无使用价值或其他特殊原因需处置的资产，应及时告知本单位（部门）资产负责人，提出资产处置申请，按规定程序办理资产处置手续，资产变价收入及报损、报废资产的残值收入应及时上交学校财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 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．协助资产负责人合理配置与调配本单位（部门）资产，提高利用率，避免资源浪费。对在资产使用、管理过程中存在的问题，应及时与国有资产管理处取得联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．负责做好本单位（部门）资产档案的收集、整理和管理工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．资产管理员调离、退休或连续外出三个月以上（含三个月）应在归口管理部门监督下办理移交手续，变更资产卡片记录；对资产移交不清的人员，不办理有关手续，并按规定进行处罚直至追究法律责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．完成领导交办的其它工作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     </w:t>
      </w:r>
      <w:r>
        <w:rPr>
          <w:rFonts w:ascii="宋体;SimSun" w:hAnsi="宋体;SimSun" w:cs="宋体;SimSun"/>
          <w:b/>
          <w:bCs/>
          <w:kern w:val="0"/>
          <w:sz w:val="24"/>
        </w:rPr>
        <w:t>四、实验室秘书岗位职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在实验室主任的领导下，协助做好各实验室的具体管理工作，协调好校、院之间各项实验室工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协助实验室主任编制本院实验室建设规划、年度计划和各项经费的分配计划，并检查执行情况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汇编各实验室年度仪器、设备的申购计划，做到各项经费的合理开支，提高仪器设备的使用效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随时掌握实验室的工作情况和仪器设备状况，提出改进工作的意见和建议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 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负责汇总实验课表，按时汇总完成上级要求报送的各种统计资料和书面材料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 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做好实验室档案的收集、整理工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 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组织和检查实验专职人员工作日志和实验室各项记录的填写工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 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完成领导交办的其它工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     </w:t>
      </w:r>
      <w:r>
        <w:rPr>
          <w:rFonts w:ascii="宋体;SimSun" w:hAnsi="宋体;SimSun" w:cs="宋体;SimSun"/>
          <w:b/>
          <w:bCs/>
          <w:kern w:val="0"/>
          <w:sz w:val="24"/>
        </w:rPr>
        <w:t>五、安全管理员岗位职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定期对各实验室的安全防范工作进行检查。做好防火、防盗、防潮、防冻、防腐等安全工作，排除隐患，防范安全事故的发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协助实验室主任对本实验室全体人员经常进行安全教育，明确安全责任制，遵守安全制度。通过多种途径提醒教师和同学注意人身与设备安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协助各分室负责人及时处理异常情况，写出纪要并及时向实验室主任汇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定期检查危险毒害物品的存放与使用情况。监督专人负责与管理制度的落实情况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 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负责指导实验室人员掌握消防器材的维护及使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 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负责有毒、有害废液、废物的统计与集中收集处置工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 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完成领导交办的其它工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 </w:t>
      </w:r>
      <w:r>
        <w:rPr>
          <w:rFonts w:ascii="宋体;SimSun" w:hAnsi="宋体;SimSun" w:cs="宋体;SimSun"/>
          <w:kern w:val="0"/>
          <w:sz w:val="24"/>
        </w:rPr>
        <w:t>备注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学院可根据实际情况完善各类岗位职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       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实验教师岗位职责参照同级实验技术人员岗位职责执行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3:01:00Z</dcterms:created>
  <dc:creator>zxh</dc:creator>
  <dc:description/>
  <cp:keywords/>
  <dc:language>en-US</dc:language>
  <cp:lastModifiedBy>zxh</cp:lastModifiedBy>
  <dcterms:modified xsi:type="dcterms:W3CDTF">2010-04-06T03:01:00Z</dcterms:modified>
  <cp:revision>1</cp:revision>
  <dc:subject/>
  <dc:title>关于印发《天津师范大学实验人员岗位职责》的通知</dc:title>
</cp:coreProperties>
</file>