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02" w:hanging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染色体遗传工作站操作规范和注意事项</w:t>
      </w:r>
    </w:p>
    <w:p>
      <w:pPr>
        <w:pStyle w:val="Normal"/>
        <w:snapToGrid w:val="false"/>
        <w:spacing w:lineRule="auto" w:line="360"/>
        <w:ind w:left="602" w:hanging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562" w:hanging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开机顺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打开接线板总电源开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次打开电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打开显微镜电源，卤素灯电源，显微镜的长寿命汞灯电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击桌面快捷图标，进入软件，开始显微操作。</w:t>
      </w:r>
    </w:p>
    <w:p>
      <w:pPr>
        <w:pStyle w:val="Normal"/>
        <w:snapToGrid w:val="false"/>
        <w:spacing w:lineRule="auto" w:line="360"/>
        <w:ind w:left="562" w:hanging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关机顺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16" w:hanging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确认关闭软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16" w:hanging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次关闭显微镜各个控制部件电源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16" w:hanging="53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等待仪器散热结束（风扇停止运转，约需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分钟），关掉接线板总开关。</w:t>
      </w:r>
    </w:p>
    <w:p>
      <w:pPr>
        <w:pStyle w:val="Normal"/>
        <w:snapToGrid w:val="false"/>
        <w:spacing w:lineRule="auto" w:line="360"/>
        <w:ind w:left="562" w:hanging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染色体分析操作流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16" w:hanging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打开接线板总电源开关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16" w:hanging="53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打开染色体分析专用电脑，确认密码锁已经安装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16" w:hanging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打开显微镜电源，卤素灯电源，显微镜的长寿命汞灯电源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16" w:hanging="53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双击桌面分析图标，进入软件，开始染色体分析操作。</w:t>
      </w:r>
    </w:p>
    <w:p>
      <w:pPr>
        <w:pStyle w:val="Normal"/>
        <w:snapToGrid w:val="false"/>
        <w:spacing w:lineRule="auto" w:line="360"/>
        <w:ind w:left="562" w:hanging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）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716" w:hanging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机时，必须是先打开硬件，再打开软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716" w:hanging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机时，必须是先关掉软件，再关掉硬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716" w:hanging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操作过程中发生跳闸等问题，一定确保仪器所有开关关闭后，才能合闸。</w:t>
      </w:r>
    </w:p>
    <w:p>
      <w:pPr>
        <w:pStyle w:val="Normal"/>
        <w:snapToGrid w:val="false"/>
        <w:spacing w:lineRule="auto" w:line="360"/>
        <w:ind w:left="560" w:hanging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物学实验中心</w:t>
      </w:r>
    </w:p>
    <w:p>
      <w:pPr>
        <w:pStyle w:val="Normal"/>
        <w:snapToGrid w:val="false"/>
        <w:spacing w:lineRule="auto" w:line="360"/>
        <w:ind w:left="560" w:hanging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津市动植物抗性重点实验室</w:t>
      </w:r>
    </w:p>
    <w:p>
      <w:pPr>
        <w:pStyle w:val="Normal"/>
        <w:snapToGrid w:val="false"/>
        <w:spacing w:lineRule="auto" w:line="360"/>
        <w:ind w:left="560" w:hanging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"/>
        </w:tabs>
        <w:ind w:left="8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26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26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b w:val="false"/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b w:val="false"/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7:00Z</dcterms:created>
  <dc:creator>USER</dc:creator>
  <dc:description/>
  <cp:keywords/>
  <dc:language>en-US</dc:language>
  <cp:lastModifiedBy>dell</cp:lastModifiedBy>
  <dcterms:modified xsi:type="dcterms:W3CDTF">2013-11-11T07:30:00Z</dcterms:modified>
  <cp:revision>11</cp:revision>
  <dc:subject/>
  <dc:title>荧光显微镜（染色体遗传工作站）操作规程</dc:title>
</cp:coreProperties>
</file>