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学实验中心病菌与实验动物管理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验室是进行实验教学</w:t>
      </w:r>
      <w:r>
        <w:rPr>
          <w:sz w:val="24"/>
        </w:rPr>
        <w:t>,</w:t>
      </w:r>
      <w:r>
        <w:rPr>
          <w:sz w:val="24"/>
        </w:rPr>
        <w:t>培养人才的重要场所</w:t>
      </w:r>
      <w:r>
        <w:rPr>
          <w:sz w:val="24"/>
        </w:rPr>
        <w:t>,</w:t>
      </w:r>
      <w:r>
        <w:rPr>
          <w:sz w:val="24"/>
        </w:rPr>
        <w:t>所以应加强对病菌的安全管理</w:t>
      </w:r>
      <w:r>
        <w:rPr>
          <w:sz w:val="24"/>
        </w:rPr>
        <w:t>;</w:t>
      </w:r>
      <w:r>
        <w:rPr>
          <w:sz w:val="24"/>
        </w:rPr>
        <w:t>防止病菌污染环境</w:t>
      </w:r>
      <w:r>
        <w:rPr>
          <w:sz w:val="24"/>
        </w:rPr>
        <w:t>,</w:t>
      </w:r>
      <w:r>
        <w:rPr>
          <w:sz w:val="24"/>
        </w:rPr>
        <w:t>保障人体健康和环境的安全</w:t>
      </w:r>
      <w:r>
        <w:rPr>
          <w:sz w:val="24"/>
        </w:rPr>
        <w:t>;</w:t>
      </w:r>
      <w:r>
        <w:rPr>
          <w:sz w:val="24"/>
        </w:rPr>
        <w:t>使教学和科研得以顺利进行</w:t>
      </w:r>
      <w:r>
        <w:rPr>
          <w:sz w:val="24"/>
        </w:rPr>
        <w:t>.</w:t>
      </w:r>
      <w:r>
        <w:rPr>
          <w:sz w:val="24"/>
        </w:rPr>
        <w:t>特制定管理规定如下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细菌</w:t>
      </w:r>
      <w:r>
        <w:rPr>
          <w:sz w:val="24"/>
        </w:rPr>
        <w:t>,</w:t>
      </w:r>
      <w:r>
        <w:rPr>
          <w:sz w:val="24"/>
        </w:rPr>
        <w:t>微生物，寄生虫的实验，必须谨慎操作，减少细菌向容器外繁衍的可能及生长途径。致病菌种培养及实验操作过程中军需要戴乳胶手套，口罩等防护品，采取相应的隔离措施，避免皮肤直接接触细菌及其培养基，液体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致病微生物作为实验材料用完之后，应采取严格的病菌措施，将其销毁以确保其没有任何危害；未经实验室主任批准，不得携带出实验室外。废气物必须及时妥善处理，严禁随意丢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对于实验动物，按教学计划需要到社会上采购实验动物，事先要编制计划，经实验室主任，分管院长批准，有关人员验收后，方可办理报销手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采购人员要严格把关，确保够劲的实验动物健康、无传染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验动物的饲养必须在动物房或指定地点实验笼养，不得散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尽量减少实验动物在实验室的时间，以保证实验室的清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验结束后，立即用肥皂或消毒液洗手，必要时进行全身消毒灭菌，用过的器皿和防护用品应及时清洗消毒，并必须及时对动物尸体进行消毒和掩埋的处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验动物经实验室使用之后，不得再食用，私自食用，一切后果由本人负责。</w:t>
      </w:r>
    </w:p>
    <w:p>
      <w:pPr>
        <w:pStyle w:val="Normal"/>
        <w:ind w:left="22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exact" w:line="500"/>
        <w:ind w:left="5158" w:hanging="1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生命科学学院生物学实验中心</w:t>
      </w:r>
    </w:p>
    <w:p>
      <w:pPr>
        <w:pStyle w:val="Normal"/>
        <w:ind w:firstLine="5979"/>
        <w:rPr/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45:00Z</dcterms:created>
  <dc:creator>lin</dc:creator>
  <dc:description/>
  <cp:keywords/>
  <dc:language>en-US</dc:language>
  <cp:lastModifiedBy>生物学实验中心</cp:lastModifiedBy>
  <dcterms:modified xsi:type="dcterms:W3CDTF">2010-11-23T02:24:00Z</dcterms:modified>
  <cp:revision>5</cp:revision>
  <dc:subject/>
  <dc:title>生物学实验中心病菌与实验动物管理办法</dc:title>
</cp:coreProperties>
</file>