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1417" w:leader="none"/>
          <w:tab w:val="left" w:pos="1521" w:leader="none"/>
          <w:tab w:val="center" w:pos="4320" w:leader="none"/>
        </w:tabs>
        <w:spacing w:lineRule="atLeas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超净工作台操作规范和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使用工作台之前，清理操作台台面，放入实验所需试剂和物品（动植物、微生物材料不能放入），开启紫外杀菌灯</w:t>
      </w:r>
      <w:r>
        <w:rPr>
          <w:rFonts w:eastAsia="仿宋_GB2312" w:cs="宋体;SimSun" w:ascii="仿宋_GB2312" w:hAnsi="仿宋_GB2312"/>
          <w:sz w:val="28"/>
          <w:szCs w:val="28"/>
        </w:rPr>
        <w:t>20-40</w:t>
      </w:r>
      <w:r>
        <w:rPr>
          <w:rFonts w:ascii="仿宋_GB2312" w:hAnsi="仿宋_GB2312" w:cs="宋体;SimSun" w:eastAsia="仿宋_GB2312"/>
          <w:sz w:val="28"/>
          <w:szCs w:val="28"/>
        </w:rPr>
        <w:t>分钟，关闭紫外杀菌灯，启动风机，打开日光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操作台内不允许存放不必要的物品，保持工作区的洁净气流流型不受干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实验室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超净台从左向右依次编号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超净台为微生物类操作专用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超净台为分子生物学实验专用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为植物组培类操作专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感染有真菌的材料操作时必须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超净台进行，同时不能开启风机，以免菌丝污染实验室其他超净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酒精灯灯盖必须完整，酒精量不超过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，注意操作过程的安全事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易燃易爆品，如整瓶酒精等，禁止放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3:00Z</dcterms:created>
  <dc:creator>dell</dc:creator>
  <dc:description/>
  <cp:keywords/>
  <dc:language>en-US</dc:language>
  <cp:lastModifiedBy>dell</cp:lastModifiedBy>
  <dcterms:modified xsi:type="dcterms:W3CDTF">2013-11-11T07:29:00Z</dcterms:modified>
  <cp:revision>6</cp:revision>
  <dc:subject/>
  <dc:title>超净工作台操作规范</dc:title>
</cp:coreProperties>
</file>