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玻璃制刀机操作规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玻璃条制备玻璃方块步骤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抬起固定手柄以提起划痕装置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选择划痕长度，选择玻璃条图标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放入玻璃条，压下固定手柄至固定位置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按下划痕按钮，在玻璃条上划出划痕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顺时针旋转断裂压力调节按钮，选择合适的压力，开始断裂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断裂后，断裂压力旋钮自动复位，提起固定手柄，取出已切断玻璃条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重复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步骤，直至切成玻璃方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玻璃块制备玻璃刀步骤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将玻璃块放置于水平台上，选择玻璃刀图标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压下固定手柄至固定位置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按下划痕按钮，在玻璃块上划出划痕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顺时针旋转断裂压力调节按钮，选择合适的压力，开始断裂；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断裂后，断裂压力旋钮自动复位，提起固定手柄，取出已切断玻璃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生物学实验中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动植物抗性重点实验室</w:t>
      </w:r>
    </w:p>
    <w:p>
      <w:pPr>
        <w:pStyle w:val="Normal"/>
        <w:spacing w:before="0" w:after="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6:00Z</dcterms:created>
  <dc:creator>Administrator</dc:creator>
  <dc:description/>
  <cp:keywords/>
  <dc:language>en-US</dc:language>
  <cp:lastModifiedBy>dell</cp:lastModifiedBy>
  <dcterms:modified xsi:type="dcterms:W3CDTF">2013-11-26T02:52:00Z</dcterms:modified>
  <cp:revision>2</cp:revision>
  <dc:subject/>
  <dc:title>玻璃制刀机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