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正置荧光显微镜操作规范及注意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（一）操作步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显微镜电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使用荧光才开启荧光电源，开启汞灯必须在登记册上进行登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电脑，选取与实验相对应的软件。（中文软件适合于明场和</w:t>
      </w:r>
      <w:r>
        <w:rPr>
          <w:rFonts w:eastAsia="仿宋_GB2312" w:ascii="仿宋_GB2312" w:hAnsi="仿宋_GB2312"/>
          <w:sz w:val="28"/>
          <w:szCs w:val="28"/>
        </w:rPr>
        <w:t>DIC</w:t>
      </w:r>
      <w:r>
        <w:rPr>
          <w:rFonts w:ascii="仿宋_GB2312" w:hAnsi="仿宋_GB2312" w:eastAsia="仿宋_GB2312"/>
          <w:sz w:val="28"/>
          <w:szCs w:val="28"/>
        </w:rPr>
        <w:t>观察，英文软件适合于所有类型的观察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显微镜显示器菜单上选取实验相应方案（光强、</w:t>
      </w:r>
      <w:r>
        <w:rPr>
          <w:rFonts w:eastAsia="仿宋_GB2312" w:ascii="仿宋_GB2312" w:hAnsi="仿宋_GB2312"/>
          <w:sz w:val="28"/>
          <w:szCs w:val="28"/>
        </w:rPr>
        <w:t>shutter</w:t>
      </w:r>
      <w:r>
        <w:rPr>
          <w:rFonts w:ascii="仿宋_GB2312" w:hAnsi="仿宋_GB2312" w:eastAsia="仿宋_GB2312"/>
          <w:sz w:val="28"/>
          <w:szCs w:val="28"/>
        </w:rPr>
        <w:t>、明场</w:t>
      </w:r>
      <w:r>
        <w:rPr>
          <w:rFonts w:eastAsia="仿宋_GB2312" w:ascii="仿宋_GB2312" w:hAnsi="仿宋_GB2312"/>
          <w:sz w:val="28"/>
          <w:szCs w:val="28"/>
        </w:rPr>
        <w:t>/DIC/FCR</w:t>
      </w:r>
      <w:r>
        <w:rPr>
          <w:rFonts w:ascii="仿宋_GB2312" w:hAnsi="仿宋_GB2312" w:eastAsia="仿宋_GB2312"/>
          <w:sz w:val="28"/>
          <w:szCs w:val="28"/>
        </w:rPr>
        <w:t>等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选择适合于自己实验的物镜放大倍数，由低到高进行观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实验材料进行拍照，并存储到自己实验室的特定文件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使用油镜，使用完毕后一定要用擦镜纸蘸无水乙醇对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倍物镜进行擦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使用完毕后，将物镜重新调回最低倍数，载物台降至最低处，将仪器用防尘罩盖上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（二）注意事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次使用必须进行登记，若使用汞灯，则需要记录打开和关闭的时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次开启汞灯的时间必须间隔半小时以上，打开汞灯后，必须半小时后方可关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换物镜时，要在低倍镜下观察到实验材料后再转换，样品的载玻片边缘不能对着物镜，以防玻璃边缘划伤物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数据的拷贝只能使用光盘或者经管理员格式化后的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，防止病毒入侵，造成软件无法使用。</w:t>
      </w:r>
    </w:p>
    <w:p>
      <w:pPr>
        <w:pStyle w:val="Normal"/>
        <w:snapToGrid w:val="false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生物学实验中心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动植物抗性重点实验室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33333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2:00Z</dcterms:created>
  <dc:creator>dell</dc:creator>
  <dc:description/>
  <cp:keywords/>
  <dc:language>en-US</dc:language>
  <cp:lastModifiedBy>dell</cp:lastModifiedBy>
  <dcterms:modified xsi:type="dcterms:W3CDTF">2013-11-11T07:31:00Z</dcterms:modified>
  <cp:revision>6</cp:revision>
  <dc:subject/>
  <dc:title>正置荧光显微镜操作规范及注意事项</dc:title>
</cp:coreProperties>
</file>