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实验室卫生工作管理规定</w:t>
      </w:r>
    </w:p>
    <w:p>
      <w:pPr>
        <w:pStyle w:val="Normal"/>
        <w:snapToGrid w:val="false"/>
        <w:spacing w:lineRule="auto" w:line="360"/>
        <w:ind w:left="602" w:hanging="602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、各实验室必须指定专人负责实验室卫生的检查督促工作，进入实验室的人员都应该遵守卫生制度，参与卫生工作，共同维护实验室卫生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验用的橱柜、桌椅、仪器设备及桌面物品应布局合理，摆放整齐。备用的器材应放入橱柜内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健全学生卫生员值日制度，值日生应负责实验课后卫生工作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完毕，实验人员必须及时整理器材药品，处理废液，用清水洗净器械、容器，清运动物尸体，收藏标本，清扫桌面，地面杂物按指定地点倾倒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定期进行卫生大扫除，桌面、地面、墙面、门窗和仪器设备保持整洁，无积灰、蛛网、杂物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因实验项目变动而换下来的器材要求放置整齐，并罩上防尘布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实验室报废和积压的仪器设备应及时办理手续，交国有资产管理处回收处理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实验楼的门厅、过道、楼梯不得堆放家具、设备、杂物，保持门厅过道的畅通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各分室要定期对实验室的卫生状况进行检查评比，奖优罚劣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7:00Z</dcterms:created>
  <dc:creator>生物学实验中心</dc:creator>
  <dc:description/>
  <cp:keywords/>
  <dc:language>en-US</dc:language>
  <cp:lastModifiedBy>dell</cp:lastModifiedBy>
  <dcterms:modified xsi:type="dcterms:W3CDTF">2013-11-11T07:21:00Z</dcterms:modified>
  <cp:revision>7</cp:revision>
  <dc:subject/>
  <dc:title>生物学实验中心卫生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