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实验应急预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动物实验是生物学专业本科生的基本实验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所以为防止实验动物传播病菌污染环境，为保障人体健康和实验环境的安全，使实验得以顺利进行。特制定防护措施如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进入实验室都必须穿专用工作服，离开时必须更换衣服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做动物实验时，应戴上合适的工作手套，并带口罩。操作完毕后，手套应先消毒再摘除，随后必须洗手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实验完成后以及离开实验室前都必须洗手。通常用普通肥皂和清水彻底冲洗，但在高度危险的情况下，建议使用杀菌肥皂。洗手时，手部要完全抹上肥皂，搓洗至少</w:t>
      </w:r>
      <w:r>
        <w:rPr>
          <w:sz w:val="28"/>
          <w:szCs w:val="28"/>
        </w:rPr>
        <w:t>10s</w:t>
      </w:r>
      <w:r>
        <w:rPr>
          <w:sz w:val="28"/>
          <w:szCs w:val="28"/>
        </w:rPr>
        <w:t>，再用清水冲洗后将手烘干。在必须使用手控水龙头时，应使用干净纸巾或毛巾来关上水龙头，以防止再度污染洗净的手。双手的轻度污染也可用</w:t>
      </w:r>
      <w:r>
        <w:rPr>
          <w:sz w:val="28"/>
          <w:szCs w:val="28"/>
        </w:rPr>
        <w:t>70%</w:t>
      </w:r>
      <w:r>
        <w:rPr>
          <w:sz w:val="28"/>
          <w:szCs w:val="28"/>
        </w:rPr>
        <w:t>酒精来清除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严禁在实验室工作区域饮食，化妆及做与实验无关的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实验室必须备有应急药箱，备常用药、外伤药及消毒用具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在进行动物实验时如被动物咬伤、抓伤，应首先对伤口进行消毒处理，并及时报告实验老师，由上课老师报告主管领导，然后由教师和同学陪护去校医院就诊，必要时在最短时间内注射疫苗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涉及四人以上动物实验伤害的参照《天津师范大学公共卫生类突发公共事件应急处置预案》执行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ind w:left="279" w:firstLine="3935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生命科学学院生物学实验中心</w:t>
      </w:r>
    </w:p>
    <w:p>
      <w:pPr>
        <w:pStyle w:val="Normal"/>
        <w:ind w:left="281" w:firstLine="4779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0:00Z</dcterms:created>
  <dc:creator>zxh</dc:creator>
  <dc:description/>
  <cp:keywords/>
  <dc:language>en-US</dc:language>
  <cp:lastModifiedBy>生物学实验中心</cp:lastModifiedBy>
  <dcterms:modified xsi:type="dcterms:W3CDTF">2011-11-28T08:00:00Z</dcterms:modified>
  <cp:revision>2</cp:revision>
  <dc:subject/>
  <dc:title>动物实验应急预案</dc:title>
</cp:coreProperties>
</file>